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30 сентября 2021 г. № 1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ормативно-правовых актов Кокшамарской сельской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г. № 248-ФЗ (в ред. 11.06.2021) «О государственном контроле (надзоре) и муниципальном контроле в Российской Федерации», руководствуясь Уставом Кокшамарского сельского поселения, Кокшама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 января 2022 года следующие нормативно правовые акты Кокшамарской сельск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10.08.2020 № 91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Кокшамарского сельского поселения Звениговского муниципального района Республики Марий Эл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становление от 03.10.2013 г. № 117 «</w:t>
      </w:r>
      <w:r>
        <w:rPr>
          <w:sz w:val="28"/>
          <w:szCs w:val="28"/>
        </w:rPr>
        <w:t xml:space="preserve">Об утверждении Административного  регламента по исполнению муниципальной функции по организации и проведению на территории  муниципального образования «Кокшамарское сельское поселение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ок юридических лиц,  индивидуальных предпринимателей, граждан при осуществлении муниципального лесного контроля и надз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23.05.2014 г. № 85 «О внесении изменений  и дополнений  в  административный регламент  по исполнению муниципальной  функции по организации и проведению на территории   муниципального образования «Кокшамарское сельское поселение» проверок юридических лиц, индивидуальных предпринимателей, граждан при осуществлении муниципального лесного контроля и надзора»; 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становление от 01.04.2019 г. № 53 «</w:t>
      </w:r>
      <w:r>
        <w:rPr>
          <w:rStyle w:val="Style15"/>
          <w:szCs w:val="28"/>
        </w:rPr>
        <w:t>О внесении изменений  в постановление администрации МО «Кокшамарское сельское поселение» от 3.10.2013г. № 117 «</w:t>
      </w:r>
      <w:r>
        <w:rPr>
          <w:sz w:val="28"/>
          <w:szCs w:val="28"/>
        </w:rPr>
        <w:t>Об утверждении  Административного регламента по исполнению муниципальной функции по организации и проведению на территории муниципального образования «Кокшамарское сельское поселение» проверок юридических лиц, индивидуальных предпринимателей, граждан при осуществлении муниципального лесного контроля и надзо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ункт 18 постановления от 10.08.2020 г. № 89 «О внесении изменений в некоторые постановления администрации муниципального образования «Кокшамарское сельское поселение»;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03.12.2020 г. № 145 «О внесении изменений в  Административный регламент по исполнению муниципальной функции по организации и проведению на территории Кокшамарского сельского поселения проверок юридических лиц, индивидуальных предпринимателей, граждан при осуществлении муниципального лесного контрол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от 17.02.2012 г. № 23  «Об утверждении административного регламента по  осуществлению  муниципального контроля за  обеспечением  сохранности автомобильных   дорог  местного значения   в границах населенных   пунктов муниципального  образования «Кокшамарское сельское поселени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от 20.10.2017 г. № 10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о  осуществлению муниципального  контроля за обеспечением сохранности автомобильных дорог местного значения в границах населенных пунктов муниципального образования «Кокшамарское сельское поселение», утвержденного постановлением администрации муниципального образования  «Кокшамарское сельское поселение» от 17.02.2012 года № 23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от 12.02.2015 г. № 13 «О внесении изменений  и дополнений  в  административный регламент  по осуществлению  муниципального контроля за  обеспечением  сохранности автомобильных   дорог  местного значения   в границах населенных   пунктов муниципального  образования  «Кокшамар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от 16.02.2017 г. № 19 «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назначения в границах населенных пунктов муниципального образования «Кокшамарское сельское поселение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Постановление от 16.03.2021 г. № 31 «</w:t>
      </w:r>
      <w:r>
        <w:rPr>
          <w:bCs/>
          <w:kern w:val="2"/>
          <w:sz w:val="28"/>
          <w:szCs w:val="28"/>
        </w:rPr>
        <w:t>Об утверждении административного регламента осуществления муниципального контроля в сфере соблюдения правил благоустройства территории Кокшамарского сельского поселения Звениговского муниципального района Республики Марий Эл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 Постановление от 02.11.2020 г. № 125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                  Е.П.Майоров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Саша</dc:creator>
  <dc:description/>
  <cp:keywords/>
  <dc:language>en-US</dc:language>
  <cp:lastModifiedBy>kok adm</cp:lastModifiedBy>
  <cp:lastPrinted>2021-10-06T09:20:00Z</cp:lastPrinted>
  <dcterms:modified xsi:type="dcterms:W3CDTF">2021-10-06T06:22:00Z</dcterms:modified>
  <cp:revision>9</cp:revision>
  <dc:subject/>
  <dc:title/>
</cp:coreProperties>
</file>